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3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886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ой НН, * года рождения, уроженки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рта 2025 года по адресу: *, Сидорова Н.Н. будучи привлеченной постановлением №18810586241213006525 от 13 дека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идорова Н.Н. не явилась, о месте и времени рассмотрения дела извещена надлежащим образом, что подтверждается телефонограммой</w:t>
      </w:r>
      <w:r>
        <w:rPr>
          <w:rFonts w:eastAsia="Calibri"/>
          <w:sz w:val="28"/>
          <w:szCs w:val="28"/>
        </w:rPr>
        <w:t xml:space="preserve">, причины неявки не известны, </w:t>
      </w:r>
      <w:r>
        <w:rPr>
          <w:sz w:val="28"/>
          <w:szCs w:val="28"/>
        </w:rPr>
        <w:t xml:space="preserve">ходатайств об отложении судебного заседания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идоровой Н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идоровой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18810886250920041427 от 28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1213006525 от 13 дека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идорова Н.Н. подвергнута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1213006525 от 13 декабря 2024 года уплачен Сидоровой Н.Н. 22.05.2025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идоровой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идоровой Н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идоровой Н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дорову НН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23252015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